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6"/>
          <w:szCs w:val="26"/>
          <w:lang w:val="en-GB" w:eastAsia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56515</wp:posOffset>
            </wp:positionV>
            <wp:extent cx="726440" cy="631190"/>
            <wp:effectExtent l="0" t="0" r="0" b="0"/>
            <wp:wrapTight wrapText="bothSides">
              <wp:wrapPolygon edited="0">
                <wp:start x="-178" y="0"/>
                <wp:lineTo x="-178" y="21389"/>
                <wp:lineTo x="21599" y="21389"/>
                <wp:lineTo x="21599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6"/>
          <w:szCs w:val="26"/>
          <w:lang w:val="en-GB" w:eastAsia="tr-TR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en-GB" w:eastAsia="tr-TR"/>
        </w:rPr>
        <w:t>Non-Erasmus/Exchange Learning Agreemen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6"/>
          <w:szCs w:val="26"/>
          <w:lang w:val="en-GB" w:eastAsia="tr-TR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b/>
          <w:bCs/>
          <w:sz w:val="26"/>
          <w:szCs w:val="26"/>
          <w:lang w:val="en-GB" w:eastAsia="tr-TR"/>
        </w:rPr>
        <w:t xml:space="preserve">    </w:t>
      </w:r>
      <w:r>
        <w:rPr>
          <w:rFonts w:eastAsia="Arial" w:cs="Arial" w:ascii="Arial" w:hAnsi="Arial"/>
          <w:b/>
          <w:lang w:val="en-US" w:eastAsia="tr-TR"/>
        </w:rPr>
        <w:t xml:space="preserve">  </w:t>
      </w:r>
      <w:r>
        <w:rPr>
          <w:rFonts w:eastAsia="Times New Roman" w:cs="Arial" w:ascii="Arial" w:hAnsi="Arial"/>
          <w:b/>
          <w:lang w:val="en-US" w:eastAsia="tr-TR"/>
        </w:rPr>
        <w:t xml:space="preserve">ACADEMIC   YEAR   20......  /  20........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lang w:val="en-US" w:eastAsia="tr-TR"/>
        </w:rPr>
      </w:pPr>
      <w:r>
        <w:rPr>
          <w:rFonts w:eastAsia="Times New Roman" w:cs="Arial" w:ascii="Arial" w:hAnsi="Arial"/>
          <w:lang w:val="en-US" w:eastAsia="tr-TR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lang w:val="en-US" w:eastAsia="tr-TR"/>
        </w:rPr>
        <w:tab/>
        <w:tab/>
        <w:tab/>
        <w:tab/>
        <w:t>Applying To YU Department of  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val="en-GB" w:eastAsia="tr-T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28" w:hRule="atLeast"/>
        </w:trPr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GB" w:eastAsia="tr-TR"/>
              </w:rPr>
            </w:pPr>
            <w:r>
              <w:rPr>
                <w:rFonts w:eastAsia="Times New Roman" w:cs="Arial" w:ascii="Arial" w:hAnsi="Arial"/>
                <w:szCs w:val="20"/>
                <w:lang w:val="en-GB" w:eastAsia="tr-TR"/>
              </w:rPr>
              <w:t>Name of student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tr-TR"/>
              </w:rPr>
              <w:t xml:space="preserve">: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Cs w:val="20"/>
                <w:lang w:val="en-GB" w:eastAsia="tr-TR"/>
              </w:rPr>
              <w:t>Sending institution: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  <w:lang w:val="en-GB" w:eastAsia="tr-TR"/>
              </w:rPr>
              <w:t xml:space="preserve">Country: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40" w:after="0"/>
        <w:textAlignment w:val="baseline"/>
        <w:rPr>
          <w:rFonts w:ascii="Arial" w:hAnsi="Arial" w:eastAsia="Times New Roman" w:cs="Arial"/>
          <w:b/>
          <w:b/>
          <w:sz w:val="18"/>
          <w:szCs w:val="18"/>
          <w:lang w:val="en-GB" w:eastAsia="tr-TR"/>
        </w:rPr>
      </w:pPr>
      <w:r>
        <w:rPr>
          <w:rFonts w:eastAsia="Times New Roman" w:cs="Arial" w:ascii="Arial" w:hAnsi="Arial"/>
          <w:b/>
          <w:sz w:val="18"/>
          <w:szCs w:val="18"/>
          <w:lang w:val="en-GB" w:eastAsia="tr-TR"/>
        </w:rPr>
        <w:t>DETAILS OF THE PROPOSED STUDY PROGRAM ABROAD / 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703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240" w:after="0"/>
              <w:textAlignment w:val="baseline"/>
              <w:rPr>
                <w:rFonts w:ascii="Arial" w:hAnsi="Arial" w:eastAsia="Times New Roman" w:cs="Arial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Cs w:val="20"/>
                <w:lang w:val="en-GB" w:eastAsia="tr-TR"/>
              </w:rPr>
              <w:t>Receiving institution: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tr-TR"/>
              </w:rPr>
              <w:t>YEDITEPE UNIVERSITY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tr-TR"/>
              </w:rPr>
              <w:t>TR ISTANBU21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tr-TR"/>
              </w:rPr>
              <w:t xml:space="preserve">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              </w:t>
            </w:r>
            <w:r>
              <w:rPr>
                <w:rFonts w:eastAsia="Times New Roman" w:cs="Arial" w:ascii="Arial" w:hAnsi="Arial"/>
                <w:szCs w:val="20"/>
                <w:lang w:val="en-GB" w:eastAsia="tr-TR"/>
              </w:rPr>
              <w:t xml:space="preserve">Country:     </w:t>
            </w:r>
            <w:r>
              <w:rPr>
                <w:rFonts w:eastAsia="Times New Roman" w:cs="Arial" w:ascii="Arial" w:hAnsi="Arial"/>
                <w:b/>
                <w:szCs w:val="20"/>
                <w:lang w:val="en-GB" w:eastAsia="tr-TR"/>
              </w:rPr>
              <w:t>TURKE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tr-TR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34"/>
        <w:gridCol w:w="3004"/>
      </w:tblGrid>
      <w:tr>
        <w:trPr>
          <w:trHeight w:val="2616" w:hRule="atLeast"/>
        </w:trPr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Course unit cod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  <w:t xml:space="preserve">*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val="en-GB" w:eastAsia="tr-TR"/>
              </w:rPr>
            </w:pPr>
            <w:r>
              <w:rPr>
                <w:rFonts w:eastAsia="Times New Roman" w:cs="Arial" w:ascii="Arial" w:hAnsi="Arial"/>
                <w:lang w:val="en-GB" w:eastAsia="tr-TR"/>
              </w:rPr>
              <w:t xml:space="preserve">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val="en-GB" w:eastAsia="tr-TR"/>
              </w:rPr>
              <w:t>...............................................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....................................................................................................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Course unit titl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  <w:t xml:space="preserve"> *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lang w:val="en-GB" w:eastAsia="tr-TR"/>
              </w:rPr>
            </w:pPr>
            <w:r>
              <w:rPr>
                <w:rFonts w:eastAsia="Times New Roman" w:cs="Arial" w:ascii="Arial" w:hAnsi="Arial"/>
                <w:lang w:val="en-GB" w:eastAsia="tr-TR"/>
              </w:rPr>
              <w:t xml:space="preserve">.................................................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lang w:val="en-GB" w:eastAsia="tr-TR"/>
              </w:rPr>
              <w:t>........................................................................................................…..................................................... ...................................................... ..................................................... ..................................................... 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Number of credits / ECTS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  <w:t>*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lang w:val="en-GB" w:eastAsia="tr-T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GB" w:eastAsia="tr-TR"/>
        </w:rPr>
        <w:t xml:space="preserve">if necessary, use a separate learning agreement  sheet 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textAlignment w:val="baseline"/>
        <w:rPr>
          <w:rFonts w:ascii="Arial" w:hAnsi="Arial" w:eastAsia="Times New Roman" w:cs="Arial"/>
          <w:sz w:val="20"/>
          <w:szCs w:val="20"/>
          <w:lang w:val="en-GB" w:eastAsia="tr-TR"/>
        </w:rPr>
      </w:pPr>
      <w:r>
        <w:rPr>
          <w:rFonts w:eastAsia="Times New Roman" w:cs="Arial" w:ascii="Arial" w:hAnsi="Arial"/>
          <w:sz w:val="20"/>
          <w:szCs w:val="20"/>
          <w:lang w:val="en-GB" w:eastAsia="tr-TR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22" w:leader="none"/>
              </w:tabs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Student’s signature: </w:t>
            </w:r>
          </w:p>
          <w:p>
            <w:pPr>
              <w:pStyle w:val="Normal"/>
              <w:tabs>
                <w:tab w:val="clear" w:pos="708"/>
                <w:tab w:val="left" w:pos="6322" w:leader="none"/>
              </w:tabs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cs="Arial"/>
                <w:sz w:val="20"/>
                <w:szCs w:val="20"/>
                <w:lang w:val="en-GB" w:eastAsia="tr-T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Date: 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2"/>
      </w:tblGrid>
      <w:tr>
        <w:trPr>
          <w:trHeight w:val="684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  <w:t>SENDING INSTITU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We confirm that the proposed program of study / learning agreement is approved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tr-TR"/>
              </w:rPr>
              <w:t>(2 signatures &amp; institution’s stamp are requested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  <w:t>Responsible person’s signatu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 w:eastAsia="tr-TR"/>
              </w:rPr>
              <w:t xml:space="preserve">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STAMP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Date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tr-TR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We confirm that this proposed program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  <w:t>Departmental coordinator’s signature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....................................................        </w:t>
            </w:r>
          </w:p>
        </w:tc>
        <w:tc>
          <w:tcPr>
            <w:tcW w:w="524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     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  <w:t>Institutional coordinator’s signature: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    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     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................................................    Date: 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tr-TR"/>
              </w:rPr>
              <w:t>TOTALNUMBER OF COURES APPROVED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tr-TR"/>
              </w:rPr>
              <w:t>TOTAL NUMBER OF ECTS APPROVED: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val="en-GB"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tbl>
      <w:tblPr>
        <w:tblW w:w="971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lang w:val="en-GB" w:eastAsia="tr-TR"/>
              </w:rPr>
            </w:pPr>
            <w:r>
              <w:rPr>
                <w:rFonts w:eastAsia="Times New Roman" w:cs="Arial" w:ascii="Arial" w:hAnsi="Arial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lang w:val="en-GB" w:eastAsia="tr-TR"/>
              </w:rPr>
            </w:pPr>
            <w:r>
              <w:rPr>
                <w:rFonts w:eastAsia="Times New Roman" w:cs="Arial" w:ascii="Arial" w:hAnsi="Arial"/>
                <w:lang w:val="en-GB" w:eastAsia="tr-TR"/>
              </w:rPr>
              <w:t>Name of student: 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lang w:val="en-GB" w:eastAsia="tr-TR"/>
              </w:rPr>
            </w:pPr>
            <w:r>
              <w:rPr>
                <w:rFonts w:eastAsia="Times New Roman" w:cs="Arial" w:ascii="Arial" w:hAnsi="Arial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Cs w:val="20"/>
                <w:lang w:val="en-GB" w:eastAsia="tr-T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708660</wp:posOffset>
                  </wp:positionV>
                  <wp:extent cx="789940" cy="686435"/>
                  <wp:effectExtent l="0" t="0" r="0" b="0"/>
                  <wp:wrapTight wrapText="bothSides">
                    <wp:wrapPolygon edited="0">
                      <wp:start x="-178" y="0"/>
                      <wp:lineTo x="-178" y="21389"/>
                      <wp:lineTo x="21599" y="21389"/>
                      <wp:lineTo x="21599" y="0"/>
                      <wp:lineTo x="-17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lang w:val="en-GB" w:eastAsia="tr-TR"/>
              </w:rPr>
              <w:t>Sending institution:  …………………………………           Country:……………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val="en-GB" w:eastAsia="tr-T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tr-T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val="en-GB" w:eastAsia="tr-T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b/>
          <w:sz w:val="24"/>
          <w:szCs w:val="24"/>
        </w:rPr>
        <w:t>Academic Year:   20......- 20......</w:t>
        <w:tab/>
        <w:t>CHANGE FOR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val="en-GB" w:eastAsia="tr-T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tr-TR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lang w:val="en-GB" w:eastAsia="tr-TR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tr-TR"/>
        </w:rPr>
        <w:t>CHANGES TO ORIGINAL PROPOSED STUDY PROGRAM/LEARNING AGREEMENT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center"/>
        <w:textAlignment w:val="baseline"/>
        <w:rPr>
          <w:rFonts w:ascii="Arial" w:hAnsi="Arial" w:eastAsia="Times New Roman" w:cs="Arial"/>
          <w:sz w:val="20"/>
          <w:szCs w:val="20"/>
          <w:lang w:val="en-GB" w:eastAsia="tr-TR"/>
        </w:rPr>
      </w:pPr>
      <w:r>
        <w:rPr>
          <w:rFonts w:eastAsia="Times New Roman" w:cs="Arial" w:ascii="Arial" w:hAnsi="Arial"/>
          <w:sz w:val="20"/>
          <w:szCs w:val="20"/>
          <w:lang w:val="en-GB" w:eastAsia="tr-TR"/>
        </w:rPr>
        <w:t>( to be filled in ONLY if appropriate 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tr-T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>
          <w:trHeight w:val="475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Course unit cod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  <w:t xml:space="preserve"> *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Course unit title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  <w:t xml:space="preserve">* 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tr-TR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Delete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uni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42875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12.5pt;mso-position-vertical-relative:text;margin-left:16.5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65735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30.5pt;mso-position-vertical-relative:text;margin-left:16.5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88595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48.5pt;mso-position-vertical-relative:text;margin-left:16.5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11455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66.5pt;mso-position-vertical-relative:text;margin-left:16.5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val="en-GB" w:eastAsia="tr-TR"/>
              </w:rPr>
            </w:pPr>
            <w:r>
              <w:rPr>
                <w:rFonts w:eastAsia="Times New Roman" w:cs="Arial" w:ascii="Arial" w:hAnsi="Arial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328295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25.85pt;mso-position-vertical-relative:text;margin-left:16.5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0541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8.3pt;mso-position-vertical-relative:text;margin-left:16.5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6002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12.6pt;mso-position-vertical-relative:text;margin-left:16.5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29718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23.4pt;mso-position-vertical-relative:text;margin-left:16.5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168275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13.25pt;mso-position-vertical-relative:text;margin-left:-18.3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Adde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cours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uni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42875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12.5pt;mso-position-vertical-relative:text;margin-left:15.8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65735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30.5pt;mso-position-vertical-relative:text;margin-left:15.8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88595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48.5pt;mso-position-vertical-relative:text;margin-left:15.8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11455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166.5pt;mso-position-vertical-relative:text;margin-left:15.8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val="en-GB" w:eastAsia="tr-TR"/>
              </w:rPr>
            </w:pPr>
            <w:r>
              <w:rPr>
                <w:rFonts w:eastAsia="Times New Roman" w:cs="Arial" w:ascii="Arial" w:hAnsi="Arial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33401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26.3pt;mso-position-vertical-relative:text;margin-left:15.8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10541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8.3pt;mso-position-vertical-relative:text;margin-left:15.8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154305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12.15pt;mso-position-vertical-relative:text;margin-left:15.8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02895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23.85pt;mso-position-vertical-relative:text;margin-left:15.8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162560</wp:posOffset>
                      </wp:positionV>
                      <wp:extent cx="216535" cy="21653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05pt;mso-wrap-distance-left:9.05pt;mso-wrap-distance-right:9.05pt;mso-wrap-distance-top:0pt;mso-wrap-distance-bottom:0pt;margin-top:-12.8pt;mso-position-vertical-relative:text;margin-left:-18.3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 xml:space="preserve">Number of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Credits / ECTS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  <w:t>*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0"/>
          <w:szCs w:val="20"/>
          <w:lang w:val="en-GB" w:eastAsia="tr-TR"/>
        </w:rPr>
        <w:t>if necessary, use a separate learning agreement change sheet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val="en-GB" w:eastAsia="tr-TR"/>
        </w:rPr>
      </w:pPr>
      <w:r>
        <w:rPr>
          <w:rFonts w:eastAsia="Times New Roman" w:cs="Arial" w:ascii="Arial" w:hAnsi="Arial"/>
          <w:sz w:val="20"/>
          <w:szCs w:val="20"/>
          <w:lang w:val="en-GB" w:eastAsia="tr-T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Student’s signatu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12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  <w:t>SENDING INSTITU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We confirm that the proposed program of study / learning agreement is approved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val="en-GB" w:eastAsia="tr-TR"/>
              </w:rPr>
              <w:t>(2 signatures &amp; institution’s stamp are requested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  <w:t>Responsible person’s signatu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18"/>
                <w:szCs w:val="18"/>
                <w:lang w:val="en-GB" w:eastAsia="tr-T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eastAsia="tr-TR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GB" w:eastAsia="tr-T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STAMP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tr-TR"/>
              </w:rPr>
              <w:t>.    Date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tr-TR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"/>
          <w:szCs w:val="20"/>
          <w:lang w:val="en-GB" w:eastAsia="tr-TR"/>
        </w:rPr>
      </w:pPr>
      <w:r>
        <w:rPr>
          <w:rFonts w:eastAsia="Times New Roman" w:cs="Times New Roman" w:ascii="Times New Roman" w:hAnsi="Times New Roman"/>
          <w:sz w:val="2"/>
          <w:szCs w:val="20"/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  <w:t>RECEIVING INSTITU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We confirm that this proposed program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  <w:t>Departmental coordinator’s signature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....................................................        </w:t>
            </w:r>
          </w:p>
        </w:tc>
        <w:tc>
          <w:tcPr>
            <w:tcW w:w="5246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     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  <w:t>Institutional coordinator’s signature: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    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tr-TR"/>
              </w:rPr>
              <w:t xml:space="preserve">       </w:t>
            </w:r>
          </w:p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tr-TR"/>
              </w:rPr>
              <w:t xml:space="preserve">................................................    Date: 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tr-TR"/>
              </w:rPr>
              <w:t>TOTALNUMBER OF COURES APPROVED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 w:eastAsia="tr-TR"/>
              </w:rPr>
              <w:t>TOTAL NUMBER OF ECTS APPROVED: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tr-T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/>
        <w:b/>
        <w:sz w:val="20"/>
        <w:szCs w:val="20"/>
      </w:rPr>
      <w:t>International Office  Yeditepe University  26  Ağustos Yerleşimi Kayışdağı Cad.  34755   Kayışdağı  Istanbul TURK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50" w:leader="none"/>
        <w:tab w:val="center" w:pos="4819" w:leader="none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SimSun;宋体" w:cs="Arial"/>
      <w:b/>
      <w:bCs/>
      <w:sz w:val="24"/>
      <w:szCs w:val="2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sz w:val="24"/>
      <w:szCs w:val="24"/>
      <w:lang w:val="en-US" w:eastAsia="zh-C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1:00Z</dcterms:created>
  <dc:creator>infoabroad</dc:creator>
  <dc:description/>
  <cp:keywords/>
  <dc:language>en-US</dc:language>
  <cp:lastModifiedBy>Incoming</cp:lastModifiedBy>
  <cp:lastPrinted>2017-04-17T17:26:00Z</cp:lastPrinted>
  <dcterms:modified xsi:type="dcterms:W3CDTF">2017-04-17T15:01:00Z</dcterms:modified>
  <cp:revision>4</cp:revision>
  <dc:subject/>
  <dc:title/>
</cp:coreProperties>
</file>